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151-81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20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Литвин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Литвина Алексея Алексеевича, *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 А.А. 14.02.2025 г. в 14 час. 10 мин., находясь в помещении магазина «Пятерочка», расположенного по адресу: *, умышлено, путем кражи, совершил хищение ТМЦ, а именно: водки «Финский Лед» объемом 0,5 л., в количестве 1 бутылки, стоимостью 349 руб. 99 коп. с учетом НДС, причинив тем самым незначительный ущерб * на общую сумму 349 руб. 9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Литв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 – *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едставила заявление о рассмотрении дела в ее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Литв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Литв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Литв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307(707) об административном правонарушении от 05.03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* о привлечении к установленной законом ответственности неизвестного ей лица, которое 14.02.2025 года в 14:10 часов находясь в магазине «Пятерочка», расположенном по адресу: * совершило кражу ТМЦ на сумму 34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6.02.2025 г., в ходе которого было осмотрено помещение магазина «Пятерочка», расположенного по адресу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 «Пятерочка» № *, * причинен ущерб на сумму 349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счет-фактурой № 1256 от 11.03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* от 11.01.2018 года на имя *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становке на учет российской организации в налоговом органе по месту ее нахождения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внесении записи в Единый государственный реестр юридических лиц о юридическом лице, зарегистрированном до 01.07.2002 года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1.09.2024 года № *, согласно которой *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представителя потерпевшего ** от 26.02.2025 года, из которого следует, что она является директором магазина «Пятерочка», расположенного по адресу*. 26.02.2025 года, при просмотре записи с камер видеонаблюдения было установлено, что 14.02.2025 года в 14 часов 10 минут неизвестный ей мужчина, находясь в торговом зале магазина, проходит в торговый зал к стойке с алкогольной продукцией, берет бутылку водки «Финский Лед», объемом 0,5 литра, общей стоимостью 349,99 руб., после чего идет в сторону кассы, и минуя ее, покидает магазин не расплатившись за товар, причинив ущерб *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Литвина А.А. от 05.03.2025 года, из которого следует, что 14.02.2025 года около 14 часов 09 минут он решил зайти в магазин «Пятерочка», расположенный по адресу: *, с целью совершения хищения алкогольной продукции, где зайдя, он прошел в торговый зал к полке с алкогольной продукцией, взял бутылку водки «Финский Лед», спрятал под одежду, после прошел к выходу с магазина, пока его никто не видит, мимо кассы не расплатившись за взятый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старшего УУП ОМВД России по г. Мегиону майора полиции * от 05.03.2025 года, согласно которому установлено, что Литв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Литвина А.А.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видеозаписью правонарушения на компакт-диске, которая подтверждает факт совершения Литвиным А.А. административного правонарушения, при обстоятельствах, изложенных в протоколе </w:t>
      </w:r>
      <w:r>
        <w:rPr>
          <w:b w:val="false"/>
          <w:color w:val="000000"/>
          <w:sz w:val="26"/>
          <w:szCs w:val="26"/>
        </w:rPr>
        <w:t>86 № 300307(707) об административном правонарушении от 05.03.2025 г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Литвина А.А. в совершении вмененного ему правонарушения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Литвину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Литвина Алексея Алекс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202507188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